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ЛЕНДАРНЫЙ ПЛАН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портивно-массовых, физкультурно-оздоровительных мероприятий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ШСК «Юниор»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на 2020-2021</w:t>
      </w:r>
      <w:r>
        <w:rPr/>
        <w:t xml:space="preserve"> учебный год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40"/>
        <w:gridCol w:w="2095"/>
        <w:gridCol w:w="85"/>
        <w:gridCol w:w="36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1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ртакиада по мини-футболу среди школьников 5-9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среди школь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кл.  классов по «Осенн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сс наций»- участие в соревнованиях  трудовых колле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енняя сессия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йонного этапа Всероссийской олимпиады школьников по физической культур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8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моб «Мы за здоровый образ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реализации второго этапа ВФСК ГТО осенняя се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Муниципальный этап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российской акции «Спорт-альтернатива пагубным привычкам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Олимпиада начинается в школе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ионер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ое соревнование по баскетболу среди учащихся 5-9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такиада по баскетболу среди учащихся 5-9 классов (фина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11 ноябр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такиада по ОФП среди учащихся 3-9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лыжных соревнованиях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имняя сессия Всероссийского физкультурно-спортивного комплекса «Готов к труду и оборонен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74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-зимние 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 для 1-4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-зимние 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 для детей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5-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01.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1.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1.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такиада по лыжным гонкам среди учащихся 3-4,5-9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оенно-патриотической игры «Зар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Вперёд юнармейцы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ыж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33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Вперёд девчат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Всероссийские спортивные соревнования школьников «Президентские состязания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Муниципальный этап  Всероссийских спортивных соревнований школьников «Президентские спортивные игры»</w:t>
            </w:r>
          </w:p>
          <w:p>
            <w:pPr>
              <w:pStyle w:val="Normal"/>
              <w:ind w:firstLine="70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российский физкультурно-спортивный комплекс «Готов к труду и обороне».весенняя се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ревнования по мини-футболу 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такиада по легкой атлетике среди учащихся 5-9 класс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ёлые старты» среди детей пришкольного лагеря, посвященные «Дню защиты дет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абантуй-2021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портивны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физкультурника»-организация спортивных мероприяти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2:00Z</dcterms:created>
  <dc:creator>~</dc:creator>
  <dc:description/>
  <cp:keywords/>
  <dc:language>en-US</dc:language>
  <cp:lastModifiedBy>Ирина</cp:lastModifiedBy>
  <cp:lastPrinted>2021-02-18T12:21:00Z</cp:lastPrinted>
  <dcterms:modified xsi:type="dcterms:W3CDTF">2021-02-18T09:22:00Z</dcterms:modified>
  <cp:revision>5</cp:revision>
  <dc:subject/>
  <dc:title/>
</cp:coreProperties>
</file>